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雪曼圣杰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603-2023-EnMS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洁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