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35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浩卓泵业（杭州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8L6U34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临平区经济技术开发区恒毅街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临平区经济技术开发区恒毅街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离心泵的设计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