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09-2019-Q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美森人造草坪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9530</wp:posOffset>
                  </wp:positionV>
                  <wp:extent cx="898525" cy="5403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4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23T07:3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