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-609600</wp:posOffset>
            </wp:positionV>
            <wp:extent cx="7200265" cy="960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李俐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4T21:25:00Z</cp:lastPrinted>
  <dcterms:modified xsi:type="dcterms:W3CDTF">2020-12-24T13:27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