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江苏宏巨环保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467-2025-Q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张丽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