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定州市通力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30477-2023-Q 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