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0334-2023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江西阳光安全设备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