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34-2023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西阳光安全设备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樟树市四特大道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号；江西省樟树市城北经济技术开发区清江大道</w:t>
            </w:r>
            <w:r>
              <w:rPr>
                <w:rFonts w:cs="宋体;SimSun" w:ascii="宋体;SimSun" w:hAnsi="宋体;SimSun"/>
                <w:szCs w:val="21"/>
              </w:rPr>
              <w:t>6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审核范围"/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阳光行动”牌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等管理的所有活动的测量过程、部门、场所，实际位置。</w:t>
            </w:r>
            <w:bookmarkEnd w:id="3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5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6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8" w:name="审批日期"/>
            <w:r>
              <w:rPr>
                <w:rFonts w:cs="宋体;SimSun" w:ascii="宋体;SimSun" w:hAnsi="宋体;SimSun"/>
                <w:szCs w:val="21"/>
              </w:rPr>
              <w:t>2025-04-09</w:t>
            </w:r>
            <w:bookmarkEnd w:id="8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9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0" w:name="审批日期Add1"/>
            <w:r>
              <w:rPr>
                <w:rFonts w:cs="宋体;SimSun" w:ascii="宋体;SimSun" w:hAnsi="宋体;SimSun"/>
                <w:szCs w:val="21"/>
              </w:rPr>
              <w:t>2025-04-09</w:t>
            </w:r>
            <w:bookmarkEnd w:id="10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1" w:name="OLE_LINK1"/>
            <w:bookmarkEnd w:id="11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4-18T06:49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