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30469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吉洁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汉迪科技股份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武文柳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武文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武文柳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石家庄高新区祁连街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号润江慧谷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层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石家庄高新区祁连街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号润江慧谷大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层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电子测试仪器的售后服务（五星级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吉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8633812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3022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16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