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151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西万年青水泥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611007057505811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西省上饶市万年县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西省上饶市玉山县岩瑞镇郭树昄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,20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水泥及商品熟料研制、生产和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