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151-2024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西万年青水泥股份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审        ■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江西省上饶市玉山县岩瑞镇郭树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水泥及商品熟料研制、生产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毛细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777912652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1252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毛细华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4-1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4-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毛细华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