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江西万年青水泥股份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江西省上饶市万年县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江西省上饶市玉山县岩瑞镇郭树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,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1,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水泥及商品熟料研制、生产和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水泥及商品熟料研制、生产和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