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东莞市祥海电子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51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12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4-12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邦权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