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甘肃骏驰蓝天机械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甘肃骏驰蓝天机械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