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19.05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9.05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凤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204010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31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