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市群星五金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邯郸市群星五金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