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银鑫建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5-2024-EC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