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臻泉金属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88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7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4-17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