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石家庄华安热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河北省石家庄市藁城区兴安镇武家庄村西南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米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216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河北省石家庄市藁城区兴安镇武家庄村西南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米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216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储（蓄）热式电采暖器</w:t>
            </w:r>
            <w:r>
              <w:rPr>
                <w:sz w:val="21"/>
                <w:szCs w:val="21"/>
                <w:lang w:val="en-GB"/>
              </w:rPr>
              <w:t>,</w:t>
            </w:r>
            <w:r>
              <w:rPr>
                <w:sz w:val="21"/>
                <w:szCs w:val="21"/>
                <w:lang w:val="en-GB"/>
              </w:rPr>
              <w:t>固体电蓄热锅炉的售后服务（配送安装、维修、技术支持、客诉解决）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