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30450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石家庄华安热能科技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24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