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捷畅机电设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H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健康安全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