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咸阳秦云信息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 xml:space="preserve">30447-2023-Q </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