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四川秉峰新能源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431-2025-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