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卓盟讯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30436-2023-Q 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雪峥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