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卓盟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30436-2023-Q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冯雪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