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湖北固润科技股份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350-2025-EnMS</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