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得嘉地板（江苏）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457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30 8:00:00</w:t>
            </w:r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魏津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