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8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市金心泵业制造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陈仓区东关科技工业园西秦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动往复泵及泵类配件的设计、生产、维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2289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9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283039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8T09:2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