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贵州晟泰科技开发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460-2025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5-04-17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-04-17 17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明利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