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47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涿州市铁工石化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涿州市西坛村涿涞路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工业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热水离心泵、多级离心热水泵、石油化工离心泵、多级离心输油泵、热水循环泵、油气混输泵、排污泵、污水泵、外输泵、混流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污油污水回收装置；组合式加药装置（雾化装置）；水处理设备；过滤器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敬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5-N1MMS-2289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9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2830390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0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08T09:1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