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10193-2024-2025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湖南裕同印刷包装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苏桢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02559886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灿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9986806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4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4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bookmarkStart w:id="3" w:name="审批日期"/>
      <w:r>
        <w:rPr>
          <w:szCs w:val="21"/>
        </w:rPr>
        <w:t>2025-04-08</w:t>
      </w:r>
      <w:bookmarkEnd w:id="3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</w:t>
                          </w:r>
                          <w:r>
                            <w:rPr>
                              <w:szCs w:val="21"/>
                            </w:rPr>
                            <w:t>02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</w:t>
                    </w:r>
                    <w:r>
                      <w:rPr>
                        <w:szCs w:val="21"/>
                      </w:rPr>
                      <w:t>02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审核通知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5-04-01T02:17:00Z</dcterms:modified>
  <cp:revision>2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