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93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南裕同印刷包装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624MA4R14GX7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岳阳市湘阴县工业园工业大道西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南省岳阳市湘阴县工业园工业大道西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包装装潢印刷品的印刷、其他印刷品印刷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