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193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湖南裕同印刷包装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湖南省岳阳市湘阴县工业园工业大道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包装装潢印刷品的印刷、其他印刷品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灿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09986806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8T07:0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