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浙江永上特材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181-2024-EnMS-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