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日照菲达智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13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0 8:3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