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市重点产业人力资源服务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06680</wp:posOffset>
                  </wp:positionV>
                  <wp:extent cx="4254500" cy="319151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319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74295</wp:posOffset>
                  </wp:positionV>
                  <wp:extent cx="4199255" cy="31508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255" cy="315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19-08-27T04:35:1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