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市重点产业人力资源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信息技术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客户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市重点产业人力资源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信息技术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客户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市重点产业人力资源服务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信息技术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客户服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08-20T10:09:29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