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重点产业人力资源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红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重点产业人力资源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重点产业人力资源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08-20T10:04:0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