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市重点产业人力资源服务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44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信息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客户服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63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市重点产业人力资源服务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44-2019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末次会议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 xml:space="preserve">2019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信息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客户服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19-08-20T10:24:35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