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重点产业人力资源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4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8.2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08-20T08:22:1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