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重点产业人力资源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4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信息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客户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63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重点产业人力资源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44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信息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客户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08-20T04:00:5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