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344-2019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重点产业人力资源服务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7353104498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35310449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文婷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计算机网络科技领域内的技术开发，会议展览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计算机网络科技领域内的技术开发，会议展览服务及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计算机网络科技领域内的技术开发，会议展览服务及相关环境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33.02.01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石文辉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33.02.01,35.20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7783599277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19-08-20T03:23:18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