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重点产业人力资源服务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4-2019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8.24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19-08-20T03:36:4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