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西成明电子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23-2025-QEO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16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4-16 12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玲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