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西安桥屹承装饰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155-2024-QEO-2025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0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4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李宝花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