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中能国建管道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中能国建管道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