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56565</wp:posOffset>
            </wp:positionH>
            <wp:positionV relativeFrom="paragraph">
              <wp:posOffset>-698500</wp:posOffset>
            </wp:positionV>
            <wp:extent cx="7200265" cy="953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53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2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szCs w:val="21"/>
        </w:rPr>
        <w:t>河北中能国建管道设备制造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 w:val="20"/>
        </w:rPr>
        <w:t>0293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办公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12700</wp:posOffset>
                  </wp:positionV>
                  <wp:extent cx="572770" cy="28067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04165</wp:posOffset>
                  </wp:positionH>
                  <wp:positionV relativeFrom="paragraph">
                    <wp:posOffset>24765</wp:posOffset>
                  </wp:positionV>
                  <wp:extent cx="551180" cy="29845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75" r="-4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31750</wp:posOffset>
                  </wp:positionV>
                  <wp:extent cx="535305" cy="26225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53340</wp:posOffset>
                  </wp:positionV>
                  <wp:extent cx="513080" cy="27749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75" r="-4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33070</wp:posOffset>
            </wp:positionH>
            <wp:positionV relativeFrom="paragraph">
              <wp:posOffset>-636905</wp:posOffset>
            </wp:positionV>
            <wp:extent cx="7200265" cy="95364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53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szCs w:val="21"/>
        </w:rPr>
        <w:t>河北中能国建管道设备制造有限公司</w:t>
      </w:r>
      <w:r>
        <w:rPr>
          <w:rFonts w:ascii="宋体;SimSun" w:hAnsi="宋体;SimSun" w:cs="宋体;SimSun"/>
          <w:sz w:val="24"/>
        </w:rPr>
        <w:t xml:space="preserve">        项目号</w:t>
      </w:r>
      <w:r>
        <w:rPr>
          <w:sz w:val="20"/>
        </w:rPr>
        <w:t>0293-2020-Q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办公室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-1270</wp:posOffset>
                  </wp:positionV>
                  <wp:extent cx="612775" cy="300355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04165</wp:posOffset>
                  </wp:positionH>
                  <wp:positionV relativeFrom="paragraph">
                    <wp:posOffset>22225</wp:posOffset>
                  </wp:positionV>
                  <wp:extent cx="604520" cy="327025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75" r="-4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3970</wp:posOffset>
                  </wp:positionV>
                  <wp:extent cx="642620" cy="314960"/>
                  <wp:effectExtent l="0" t="0" r="0" b="0"/>
                  <wp:wrapNone/>
                  <wp:docPr id="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021715</wp:posOffset>
                  </wp:positionH>
                  <wp:positionV relativeFrom="paragraph">
                    <wp:posOffset>1905</wp:posOffset>
                  </wp:positionV>
                  <wp:extent cx="506095" cy="274320"/>
                  <wp:effectExtent l="0" t="0" r="0" b="0"/>
                  <wp:wrapNone/>
                  <wp:docPr id="10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75" r="-4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0-10-18T21:19:00Z</cp:lastPrinted>
  <dcterms:modified xsi:type="dcterms:W3CDTF">2020-10-18T13:19:00Z</dcterms:modified>
  <cp:revision>5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