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93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60"/>
        <w:gridCol w:w="590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中能国建管道设备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田雅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怀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431759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43175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孟村回族自治县东河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沧州市孟村回族自治县东河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补充二阶段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法兰、钢管、保温管子和管件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法兰、钢管、保温管子和管件的销售所涉及场所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法兰、钢管、保温管子和管件的销售所涉及场所的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29.1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2.00,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2.00,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2.00,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7,E:0.7,O:0.6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7.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0-18T21:15:00Z</cp:lastPrinted>
  <dcterms:modified xsi:type="dcterms:W3CDTF">2020-10-18T13:27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