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5-2018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佰宁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监督审核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上午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7-17T03:01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