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佰宁科技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235-2018-Q-20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会议地点：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佰宁科技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235-2018-Q-2020</w:t>
      </w:r>
      <w:bookmarkEnd w:id="2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b/>
                <w:sz w:val="20"/>
              </w:rPr>
              <w:t>202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07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7-15T07:25:3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